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9E9E"/>
          <w:sz w:val="22"/>
          <w:szCs w:val="22"/>
        </w:rPr>
        <w:t>Udruženje Prevent želi da angažuje mlade, motivisane, proaktivne, otvorene osobe za rad sa osetljivim društvenim grupama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666666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204" w:after="204"/>
        <w:jc w:val="both"/>
        <w:textAlignment w:val="baseline"/>
        <w:rPr/>
      </w:pPr>
      <w:r>
        <w:rPr>
          <w:color w:val="666666"/>
          <w:sz w:val="22"/>
          <w:szCs w:val="22"/>
        </w:rPr>
        <w:t>Prevent je udruženje građana koje postoji od 2004. godine sa sedištem u Novom Sadu. Prevent ima bogato iskustvo u domenu rada na problemima zavisnosti, narkomanije, HIV infekcije, polnih bolesti kao i u radu sa posebno osetljivim grupama stanovništva kao što su mladi, korisnici droga i seksualne radnice. Aktivnosti se sprovode kroz edukaciju, treninge, radionice, javne akcije, terenski rad, putem elektronskih i štampanih materijala, medija, društvenih mreža, zabavnih, sportskih, kulturnih sadržaja, ali i kroz učešće u kreiranju javnih politika na svim nivoim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i/>
          <w:i/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 xml:space="preserve">Volonteri  će biti uključeni u rad cele organizacije i prvenstveno kao terenski radnici u dosezanju korisnika droga. </w:t>
      </w:r>
      <w:r>
        <w:rPr>
          <w:color w:val="666666"/>
          <w:sz w:val="22"/>
          <w:szCs w:val="22"/>
          <w:lang w:val="sr-RS"/>
        </w:rPr>
        <w:t>Osobe koje koriste droge su u sukobu sa zakonom ali su istovremeno ranjive, stigmatizovane, diskriminisane i odbačene od društva uključujući i institucije sistema. Zbog straha od diskriminacije, hapšenja i neznanja retko se obraćaju institucijama. Jednim delom su interno raseljena lica sa KiM, često nemaju dokumenta, pravno su nevidljivi, a postoje i slučajevi osoba koje nemaju JMBG.</w:t>
      </w:r>
      <w:r>
        <w:rPr>
          <w:sz w:val="22"/>
          <w:szCs w:val="22"/>
          <w:lang w:val="sr-RS"/>
        </w:rPr>
        <w:t xml:space="preserve"> </w:t>
      </w:r>
      <w:r>
        <w:rPr>
          <w:color w:val="666666"/>
          <w:sz w:val="22"/>
          <w:szCs w:val="22"/>
        </w:rPr>
        <w:t xml:space="preserve">Metodologija rada koja se primenjuje u pristupu ovim populacijama je </w:t>
      </w:r>
      <w:r>
        <w:rPr>
          <w:rStyle w:val="Emphasis"/>
          <w:i w:val="false"/>
          <w:color w:val="666666"/>
          <w:sz w:val="22"/>
          <w:szCs w:val="22"/>
        </w:rPr>
        <w:t>smanjenje štete, što znači da se kroz rad sa ovim populacijama smanjuje šteta koja može nastati po njih same, njihovu okolinu i celokupno društvo kroz osnaživanje, povećanje znanja i dostupnosti usluga, kako bi ove osobe imale bolji i bezbedniji život.</w:t>
      </w:r>
    </w:p>
    <w:p>
      <w:pPr>
        <w:pStyle w:val="NormalWeb"/>
        <w:shd w:fill="FFFFFF" w:val="clear"/>
        <w:spacing w:before="204" w:after="204"/>
        <w:jc w:val="both"/>
        <w:textAlignment w:val="baseline"/>
        <w:rPr/>
      </w:pPr>
      <w:r>
        <w:rPr>
          <w:color w:val="666666"/>
          <w:sz w:val="22"/>
          <w:szCs w:val="22"/>
        </w:rPr>
        <w:t xml:space="preserve">Trening volontera obuhvata sledeće teme: </w:t>
      </w:r>
      <w:r>
        <w:rPr>
          <w:color w:val="666666"/>
          <w:sz w:val="22"/>
          <w:szCs w:val="22"/>
          <w:lang w:val="sr-RS"/>
        </w:rPr>
        <w:t xml:space="preserve">bolesti zavisnosti, smanjenje štetnosti, prevencija, psihoaktivne supstance, polno prenosive i krvlju prenosive infekcije, dobrovoljno, poverljivo ili anonimno savetovanje i testiranje na HIV, diskriminacija, neformalno obrazovanje, terenski rad, omladinski rad, komunikacija i etički kodeks. </w:t>
      </w:r>
      <w:r>
        <w:rPr>
          <w:color w:val="666666"/>
          <w:sz w:val="22"/>
          <w:szCs w:val="22"/>
        </w:rPr>
        <w:t>Kroz obuke volonteri će steći znanje i veštine za terenski rad sa populacijama pod povećanim rizikom za dobijanje HIV-a ali i druge korisne životne veštine i znanja. Od volontera se očekuje posvećen i odgovoran rad, prisustvo sastancima jednom nedeljno, posete terenu jednom nedeljno i aktivno učestvovanje u svim vidovima komunikacije sa organizacijom (mail / telefonski pozivi…). Volonteri će moći da se angažuju i na drugim aktivnostima udruženja.</w:t>
      </w:r>
    </w:p>
    <w:p>
      <w:pPr>
        <w:pStyle w:val="Heading5"/>
        <w:shd w:fill="FFFFFF" w:val="clear"/>
        <w:spacing w:lineRule="atLeast" w:line="264" w:before="0" w:after="0"/>
        <w:jc w:val="both"/>
        <w:textAlignment w:val="baseline"/>
        <w:rPr>
          <w:color w:val="222222"/>
          <w:sz w:val="24"/>
          <w:szCs w:val="24"/>
        </w:rPr>
      </w:pPr>
      <w:r>
        <w:rPr>
          <w:rStyle w:val="StrongEmphasis"/>
          <w:b w:val="false"/>
          <w:bCs w:val="false"/>
          <w:color w:val="222222"/>
          <w:sz w:val="24"/>
          <w:szCs w:val="24"/>
        </w:rPr>
        <w:t>Očekujemo da se prijave:</w:t>
      </w:r>
    </w:p>
    <w:p>
      <w:pPr>
        <w:pStyle w:val="Normal"/>
        <w:numPr>
          <w:ilvl w:val="0"/>
          <w:numId w:val="2"/>
        </w:numPr>
        <w:shd w:fill="FFFFFF" w:val="clear"/>
        <w:ind w:left="345" w:hanging="0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Mlade osobe (od 18 do 30 godina)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Snažno motivisane, odgovorne i posvećene osobe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sa dovoljno slobodnog vremena koje su spremne da se obavežu na rad u naredne 2 godine;</w:t>
      </w:r>
    </w:p>
    <w:p>
      <w:pPr>
        <w:pStyle w:val="Normal"/>
        <w:numPr>
          <w:ilvl w:val="0"/>
          <w:numId w:val="2"/>
        </w:numPr>
        <w:shd w:fill="FFFFFF" w:val="clear"/>
        <w:ind w:left="720" w:hanging="375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otvorenih stavova kako prema pomenutoj ciljnoj grupi, tako prema i drugim osetljivim grupama;</w:t>
      </w:r>
    </w:p>
    <w:p>
      <w:pPr>
        <w:pStyle w:val="Normal"/>
        <w:numPr>
          <w:ilvl w:val="0"/>
          <w:numId w:val="2"/>
        </w:numPr>
        <w:shd w:fill="FFFFFF" w:val="clear"/>
        <w:ind w:left="345" w:hanging="0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Samoinicijativne, kreativne i preduzimljive osobe;</w:t>
      </w:r>
    </w:p>
    <w:p>
      <w:pPr>
        <w:pStyle w:val="Normal"/>
        <w:numPr>
          <w:ilvl w:val="0"/>
          <w:numId w:val="2"/>
        </w:numPr>
        <w:shd w:fill="FFFFFF" w:val="clear"/>
        <w:ind w:left="345" w:hanging="0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koje imaju pristup internetu i aktivno koriste kompjuter, mail, socijalne mreže;</w:t>
      </w:r>
    </w:p>
    <w:p>
      <w:pPr>
        <w:pStyle w:val="Normal"/>
        <w:numPr>
          <w:ilvl w:val="0"/>
          <w:numId w:val="2"/>
        </w:numPr>
        <w:shd w:fill="FFFFFF" w:val="clear"/>
        <w:ind w:left="345" w:hanging="0"/>
        <w:jc w:val="both"/>
        <w:textAlignment w:val="baseline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Osobe koje žele novi krug prijatelja, dobro druženje, putovanja;</w:t>
      </w:r>
    </w:p>
    <w:p>
      <w:pPr>
        <w:pStyle w:val="Normal"/>
        <w:shd w:fill="FFFFFF" w:val="clear"/>
        <w:ind w:left="345" w:hanging="0"/>
        <w:jc w:val="both"/>
        <w:textAlignment w:val="baseline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666666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Svi zainteresovani mogu da se prijave popunjavanjem </w:t>
      </w:r>
      <w:r>
        <w:rPr>
          <w:rStyle w:val="StrongEmphasis"/>
          <w:color w:val="009E9E"/>
          <w:sz w:val="22"/>
          <w:szCs w:val="22"/>
          <w:u w:val="single"/>
        </w:rPr>
        <w:t>FORMULARA</w:t>
      </w:r>
      <w:r>
        <w:rPr>
          <w:rStyle w:val="StrongEmphasis"/>
          <w:color w:val="009E9E"/>
          <w:sz w:val="22"/>
          <w:szCs w:val="22"/>
        </w:rPr>
        <w:t> na našem sajtu najkasnije do 19. avgusta 2018. godine.</w:t>
      </w:r>
    </w:p>
    <w:p>
      <w:pPr>
        <w:pStyle w:val="NormalWeb"/>
        <w:shd w:fill="FFFFFF" w:val="clear"/>
        <w:spacing w:before="204" w:after="204"/>
        <w:jc w:val="both"/>
        <w:textAlignment w:val="baseline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Svi prijavljeni koji ispunjavaju osnovne uslove biće pozvani na intervju. Prednost će imati studenti/kinje medicine, socijalnog rada, psihologije, pedagogije, specijalne rehabilitacije i srodnih nauka. Intervjui će se organizovati od 20. avgusta 2018. godine. Nakon odabira kandidata/kinja biće održana šestodnevna obuka raspoređena u više modula. Nakon obuke će uslediti  test provere znanja. Osobama koje polože test biće ponuđen dalji angažman u udruženju. Nakon položenog testa slede terenske posete osobama koje injektiraju droge zajedno sa starijim i iskusnijim kolegama, a potom i supervizijski sastanak nakon kog je moguć samostalan rad u skladu sa planom aktivnosti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9E9E"/>
          <w:sz w:val="22"/>
          <w:szCs w:val="22"/>
        </w:rPr>
      </w:pPr>
      <w:r>
        <w:rPr>
          <w:rStyle w:val="StrongEmphasis"/>
          <w:color w:val="009E9E"/>
          <w:sz w:val="22"/>
          <w:szCs w:val="22"/>
        </w:rPr>
        <w:t>Više o Udruženju Prevent možete saznati na sajtu: http://prevent.org.rs/</w:t>
      </w:r>
    </w:p>
    <w:p>
      <w:pPr>
        <w:pStyle w:val="NormalWeb"/>
        <w:shd w:fill="FFFFFF" w:val="clear"/>
        <w:spacing w:before="204" w:after="204"/>
        <w:jc w:val="both"/>
        <w:textAlignment w:val="baseline"/>
        <w:rPr/>
      </w:pPr>
      <w:r>
        <w:rPr>
          <w:color w:val="666666"/>
          <w:sz w:val="22"/>
          <w:szCs w:val="22"/>
        </w:rPr>
        <w:t>Za sva dodatna pitanja možete nas kontaktirati na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Tel +381 21 64 27 077, +381 60 688 90 90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666666"/>
        </w:rPr>
        <w:t>Mail: </w:t>
      </w:r>
      <w:r>
        <w:rPr>
          <w:rStyle w:val="StrongEmphasis"/>
          <w:color w:val="009E9E"/>
          <w:sz w:val="22"/>
          <w:szCs w:val="22"/>
        </w:rPr>
        <w:t>udruzenjeprevent@gmail.com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6:00Z</dcterms:created>
  <dc:creator>Prevent</dc:creator>
  <dc:description/>
  <cp:keywords/>
  <dc:language>en-US</dc:language>
  <cp:lastModifiedBy>Prevent</cp:lastModifiedBy>
  <dcterms:modified xsi:type="dcterms:W3CDTF">2018-08-09T12:43:00Z</dcterms:modified>
  <cp:revision>11</cp:revision>
  <dc:subject/>
  <dc:title/>
</cp:coreProperties>
</file>